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sötét röptű lepke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238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i/>
          <w:sz w:val="18"/>
          <w:szCs w:val="18"/>
        </w:rPr>
        <w:t>Az állattan mítoszai</w:t>
      </w:r>
    </w:p>
    <w:p>
      <w:pPr>
        <w:pStyle w:val="Normal"/>
        <w:rPr>
          <w:rFonts w:ascii="Verdana" w:hAnsi="Verdana" w:cs="Helvetica"/>
          <w:i/>
          <w:i/>
          <w:color w:val="F0F0F0"/>
          <w:sz w:val="18"/>
          <w:szCs w:val="18"/>
        </w:rPr>
      </w:pPr>
      <w:r>
        <w:rPr>
          <w:rFonts w:cs="Helvetica" w:ascii="Verdana" w:hAnsi="Verdana"/>
          <w:i/>
          <w:color w:val="F0F0F0"/>
          <w:sz w:val="18"/>
          <w:szCs w:val="18"/>
        </w:rPr>
      </w:r>
    </w:p>
    <w:p>
      <w:pPr>
        <w:pStyle w:val="Normal"/>
        <w:rPr>
          <w:rFonts w:ascii="Verdana" w:hAnsi="Verdana" w:cs="Helvetica"/>
          <w:color w:val="F0F0F0"/>
          <w:sz w:val="18"/>
          <w:szCs w:val="18"/>
        </w:rPr>
      </w:pPr>
      <w:r>
        <w:rPr>
          <w:rFonts w:cs="Helvetica" w:ascii="Verdana" w:hAnsi="Verdana"/>
          <w:color w:val="F0F0F0"/>
          <w:sz w:val="18"/>
          <w:szCs w:val="18"/>
        </w:rPr>
      </w:r>
    </w:p>
    <w:p>
      <w:pPr>
        <w:pStyle w:val="Normal"/>
        <w:rPr>
          <w:rFonts w:ascii="Verdana" w:hAnsi="Verdana" w:cs="Helvetica"/>
          <w:color w:val="F0F0F0"/>
          <w:sz w:val="18"/>
          <w:szCs w:val="18"/>
        </w:rPr>
      </w:pPr>
      <w:r>
        <w:rPr>
          <w:rFonts w:cs="Helvetica" w:ascii="Verdana" w:hAnsi="Verdana"/>
          <w:color w:val="F0F0F0"/>
          <w:sz w:val="18"/>
          <w:szCs w:val="18"/>
        </w:rPr>
      </w:r>
    </w:p>
    <w:p>
      <w:pPr>
        <w:pStyle w:val="Normal"/>
        <w:rPr>
          <w:rFonts w:ascii="Verdana" w:hAnsi="Verdana" w:cs="Helvetica"/>
          <w:color w:val="F0F0F0"/>
          <w:sz w:val="18"/>
          <w:szCs w:val="18"/>
        </w:rPr>
      </w:pPr>
      <w:r>
        <w:rPr>
          <w:rFonts w:cs="Helvetica" w:ascii="Verdana" w:hAnsi="Verdana"/>
          <w:color w:val="F0F0F0"/>
          <w:sz w:val="18"/>
          <w:szCs w:val="18"/>
        </w:rPr>
        <w:drawing>
          <wp:inline distT="0" distB="0" distL="0" distR="0">
            <wp:extent cx="381000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Helvetica"/>
          <w:color w:val="F0F0F0"/>
          <w:sz w:val="18"/>
          <w:szCs w:val="18"/>
        </w:rPr>
      </w:pPr>
      <w:r>
        <w:rPr>
          <w:rFonts w:cs="Helvetica" w:ascii="Verdana" w:hAnsi="Verdana"/>
          <w:color w:val="F0F0F0"/>
          <w:sz w:val="18"/>
          <w:szCs w:val="18"/>
        </w:rPr>
      </w:r>
    </w:p>
    <w:p>
      <w:pPr>
        <w:pStyle w:val="Normal"/>
        <w:rPr>
          <w:rFonts w:ascii="Verdana" w:hAnsi="Verdana" w:cs="Helvetica"/>
          <w:color w:val="F0F0F0"/>
          <w:sz w:val="18"/>
          <w:szCs w:val="18"/>
        </w:rPr>
      </w:pPr>
      <w:r>
        <w:rPr>
          <w:rFonts w:cs="Helvetica" w:ascii="Verdana" w:hAnsi="Verdana"/>
          <w:color w:val="F0F0F0"/>
          <w:sz w:val="18"/>
          <w:szCs w:val="18"/>
        </w:rPr>
      </w:r>
    </w:p>
    <w:p>
      <w:pPr>
        <w:pStyle w:val="Normal"/>
        <w:rPr>
          <w:rFonts w:ascii="Verdana" w:hAnsi="Verdana" w:cs="Helvetica"/>
          <w:color w:val="F0F0F0"/>
          <w:sz w:val="18"/>
          <w:szCs w:val="18"/>
        </w:rPr>
      </w:pPr>
      <w:r>
        <w:rPr>
          <w:rFonts w:cs="Helvetica" w:ascii="Verdana" w:hAnsi="Verdana"/>
          <w:color w:val="F0F0F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latón úgy írja le földünket, világunkat a Phaidónban, mint egy roppant üreget: amely alvilág inkább, mint sem felső, habár „…azt hisszük, hogy fent lakunk a földön, mintha valaki, aki a tenger fenekének közepén lakik, azt hinné, hogy a tenger színén lakik, s noha a vizén át látja a napot is meg a többi csillagot is, úgy vélné, hogy a tenger az ég (…) Mert ez a föld és a kövek és az egész itteni hely romlott és kimart, ahogyan a tengerben levő dolgok a sós víztől…” </w:t>
        <w:br/>
        <w:br/>
        <w:t>Mindannak, ami a valódi világon van, az itteni dolgok csak mintái, még a színek is igazabbak és tündöklőbbek ott. E fénylőbb valóságnak a mi világunkban megjelenő részei a drágakövek: ezek például szolgálnak nekünk arról, milyen sima, ragyogó és áttetsző az a másik világ – mondja Platón.</w:t>
        <w:br/>
        <w:br/>
        <w:t xml:space="preserve">Amit mi felvilágnak hiszünk, az onnan nézve alvilág. Ennek határfolyói közül a legnagyobb az Ókeanosz, a mindent körbeölelő hatalmas körfolyam. Itt folyik a Léthé, a felejtés vize, amelyből az újjászülető lelkek isznak, hogy sorsukat, szenvedéseiket feledve új, boldogabb létre születhessenek. De itt ered az Eridanosz is, amelyből, ha isznak a lelkek, mégiscsak emlékeznek az előző életbeli jótetteikre. Folyója még a Sztüx (= a gyűlölt), amelyről az Aggteleki-cseppkőbarlangon átfolyó patakocskát is elnevezték. Az egyéb alvilági folyók: Phlegethón (égő), Kókütosz (= jajgatás), Akherón (= örömtelen). </w:t>
        <w:br/>
        <w:br/>
        <w:t>Az Akherón a filozófus szerint az Ókeanosz alatt, azzal ellentétes irányban folyik. Ezen szállítja át a holt lelkeket Kharón, az alvilági révész. A folyó maga az Akherusziasz-tóba szakad, ahova a legtöbb megholt lelke is érkezik. E vízről Dante is említést tesz a Pokol leírásakor: „…Meg fogod rendre tudni, / mihelyt az átkos Akherón folyóra / fogunk ez út végéhez érve jutni.” A görög mitológiában Akherón eredetileg isteni lény volt: Gaia fia ő, aki a titánokat segítette az istenek elleni küzdelemben. Ezért kellett büntetésképpen alvilági folyóként örökre a föld alatt maradnia. Vízzé válása előtt családja is volt; felesége Orphné nimfa, fia pedig Aszkalaphosz, az alvilági kertész, aki szintén nem sokáig tarthatta meg emberszerű formáját, hisz Démétér bagollyá változtatta.</w:t>
        <w:br/>
        <w:br/>
        <w:t xml:space="preserve">Talán átok ült e sötét családon, hogy minden tagját elvarázsolták. S nem elég, hogy szegény Akherón folyóvá lett, az álattan szakemberei még lepkét is csináltak belőle: róla nevezték el a hátán koponyaszerű mintát hordozó halálfejes lepkét Acherontia atropos-nak. A sötét, gyors röptű éjjeli lepke április-májusban, valamint szeptember-októberben repül. Az imágó nektárral és növényi nedvekkel táplálkozik, de szívesen lopja a méhek mézét is. Méhek, emberek egyaránt rettegik Akherón hatalmát.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égh Nóra</w:t>
      </w:r>
    </w:p>
    <w:p>
      <w:pPr>
        <w:pStyle w:val="NormlWeb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0:00Z</dcterms:created>
  <dc:creator>Raszkolnyikov Jürgen</dc:creator>
  <dc:description/>
  <cp:keywords/>
  <dc:language>en-US</dc:language>
  <cp:lastModifiedBy>Raszkolnyikov Jürgen</cp:lastModifiedBy>
  <dcterms:modified xsi:type="dcterms:W3CDTF">2010-12-06T08:11:00Z</dcterms:modified>
  <cp:revision>11</cp:revision>
  <dc:subject/>
  <dc:title>Az alvilág folyója  </dc:title>
</cp:coreProperties>
</file>